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958035555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 февра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 от  11 феврал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 Большекарайского муниципального образования от 03.02.2015 г. № 5 «О муниципальной  программе « Повышение  безопасности дорожного движения в Большекарайском муниципальном  образовании Романовского  муниципального  района  на 2015 год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администрации Большекарайского муниципального образования от 10.02.2015 г. № 7 «О мерах  по подготовке   безаварийного пропуска паводковых вод в 2015 году на территории Большекарайского муниципального образования » .</w:t>
      </w:r>
      <w:bookmarkEnd w:id="0"/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970-33D6-4AFD-9398-8B4370FA9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2-11T08:24:00Z</cp:lastPrinted>
  <dcterms:modified xsi:type="dcterms:W3CDTF">2015-02-11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